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Sruby pro Vás připravil ve spolupráci s firmou EKOLA České Libchavy s.r.o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mobilní sběr odpadu,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 xml:space="preserve">který proběhne dne </w:t>
      </w:r>
      <w:r>
        <w:rPr>
          <w:rFonts w:cs="Tahoma" w:ascii="Tahoma" w:hAnsi="Tahoma"/>
          <w:b/>
          <w:sz w:val="32"/>
          <w:highlight w:val="yellow"/>
        </w:rPr>
        <w:t>24.10.2023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bude proveden </w:t>
      </w:r>
      <w:r>
        <w:rPr>
          <w:rFonts w:cs="Tahoma" w:ascii="Tahoma" w:hAnsi="Tahoma"/>
          <w:b/>
          <w:sz w:val="22"/>
        </w:rPr>
        <w:t>zastávkovým způsobem</w:t>
      </w:r>
      <w:r>
        <w:rPr>
          <w:rFonts w:cs="Tahoma" w:ascii="Tahoma" w:hAnsi="Tahoma"/>
          <w:sz w:val="22"/>
        </w:rPr>
        <w:t xml:space="preserve">, při kterém dvě sběrná vozidla zastaví v určený čas na několika stanovištích v obci, kde budete moci odpady obsluhám vozidel odevzdat. Odpady odložené na stanovištích před příjezdem sběrných vozidel </w:t>
      </w:r>
      <w:r>
        <w:rPr>
          <w:rFonts w:cs="Tahoma" w:ascii="Tahoma" w:hAnsi="Tahoma"/>
          <w:b/>
          <w:sz w:val="22"/>
        </w:rPr>
        <w:t>nebudou odvezeny !!!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ehled stanovišť v obci: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ab/>
        <w:tab/>
        <w:t>Hluboká – náves</w:t>
        <w:tab/>
        <w:tab/>
        <w:tab/>
        <w:tab/>
        <w:tab/>
        <w:t>15,45 - 15,55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ab/>
        <w:tab/>
        <w:t>Sruby – u Pavlíčkových</w:t>
        <w:tab/>
        <w:tab/>
        <w:tab/>
        <w:tab/>
        <w:t>16,00 - 16,10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3.</w:t>
        <w:tab/>
        <w:tab/>
        <w:tab/>
        <w:t>Sruby – Šedova hospoda</w:t>
        <w:tab/>
        <w:tab/>
        <w:tab/>
        <w:tab/>
        <w:t>16,10 – 16,20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ab/>
        <w:tab/>
        <w:t>Sruby – u staré školy</w:t>
        <w:tab/>
        <w:tab/>
        <w:tab/>
        <w:tab/>
        <w:tab/>
        <w:t>16,20 - 16,30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ab/>
        <w:tab/>
        <w:t>Sruby – sídliště pod novou školou</w:t>
        <w:tab/>
        <w:tab/>
        <w:tab/>
        <w:t>16,35 – 16,45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/>
        <w:jc w:val="both"/>
        <w:rPr/>
      </w:pPr>
      <w:r>
        <w:rPr/>
        <w:t>Druhy přebíraných odpadů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1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tego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í sběrna nebezpečných odpad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e všeho druhu, oleje, plechovky od barev, rtuťové zářivky a výbojky, zbytky ředidel, čistící hadry, rtuťové teploměry, pesticidy, fotochemikálie, léky, nádoby se zbytky škodlivin  apo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VIA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 xml:space="preserve">Vyřazené televizory a lednice, 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osobní pneumatiky bez disků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V zájmu hladkého průběhu celého sběru Vás žádáme o respektování výše uvedeného rozdělení sběrných vozidel a přebíraných odpadů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působ přebírání odpadu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 xml:space="preserve">Všechny  odpady lze odevzdat </w:t>
      </w:r>
      <w:r>
        <w:rPr>
          <w:rFonts w:cs="Tahoma" w:ascii="Tahoma" w:hAnsi="Tahoma"/>
          <w:b/>
          <w:sz w:val="32"/>
        </w:rPr>
        <w:t>bezplatně</w:t>
      </w:r>
      <w:r>
        <w:rPr>
          <w:rFonts w:cs="Tahoma" w:ascii="Tahoma" w:hAnsi="Tahoma"/>
          <w:b/>
          <w:sz w:val="22"/>
        </w:rPr>
        <w:t xml:space="preserve"> , </w:t>
      </w:r>
      <w:r>
        <w:rPr>
          <w:rFonts w:cs="Tahoma" w:ascii="Tahoma" w:hAnsi="Tahoma"/>
          <w:sz w:val="22"/>
        </w:rPr>
        <w:t>akci pro Vás financuje obecní úřad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Další informace o sběru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Obecní úřad Sruby</w:t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EKOLA České Libchavy, s.r.o.</w:t>
        <w:tab/>
        <w:t xml:space="preserve"> 724 369 013 dispečer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4:00Z</dcterms:created>
  <dc:creator>EKOLA</dc:creator>
  <dc:description/>
  <cp:keywords/>
  <dc:language>en-US</dc:language>
  <cp:lastModifiedBy>ing. Jitka Soukenková</cp:lastModifiedBy>
  <cp:lastPrinted>2023-10-03T12:54:00Z</cp:lastPrinted>
  <dcterms:modified xsi:type="dcterms:W3CDTF">2023-10-03T10:54:00Z</dcterms:modified>
  <cp:revision>2</cp:revision>
  <dc:subject/>
  <dc:title>Obecní úřad Helvíkovice pro Vás připravil ve spolupráci s firmou Ekola České Libchavy s</dc:title>
</cp:coreProperties>
</file>