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  <w:drawing>
          <wp:inline distT="0" distB="0" distL="0" distR="0">
            <wp:extent cx="178625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0"/>
        <w:jc w:val="center"/>
        <w:rPr>
          <w:spacing w:val="80"/>
        </w:rPr>
      </w:pPr>
      <w:r>
        <w:rPr>
          <w:rFonts w:cs="Algerian" w:ascii="Algerian" w:hAnsi="Algerian"/>
          <w:spacing w:val="80"/>
          <w:sz w:val="144"/>
        </w:rPr>
        <w:t>SRUBSKÉ OKÉNKO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0" w:top="964" w:footer="709" w:bottom="765"/>
          <w:cols w:num="2" w:equalWidth="false" w:sep="false">
            <w:col w:w="2835" w:space="0"/>
            <w:col w:w="680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80"/>
          <w:sz w:val="6"/>
        </w:rPr>
      </w:pPr>
      <w:r>
        <w:rPr>
          <w:b/>
          <w:spacing w:val="80"/>
          <w:sz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24"/>
        <w:gridCol w:w="3224"/>
      </w:tblGrid>
      <w:tr>
        <w:trPr/>
        <w:tc>
          <w:tcPr>
            <w:tcW w:w="31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. prosince 2006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sz w:val="26"/>
              </w:rPr>
              <w:t>Bezplatný výtisk</w:t>
            </w:r>
            <w:r>
              <w:rPr>
                <w:color w:val="C0C0C0"/>
                <w:sz w:val="26"/>
              </w:rPr>
              <w:t xml:space="preserve">  </w:t>
            </w:r>
            <w:r>
              <w:rPr>
                <w:b/>
                <w:color w:val="C0C0C0"/>
                <w:sz w:val="32"/>
              </w:rPr>
              <w:t>27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íslo 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ce – svátky míru, klidu a po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ěřit se tomu ani nechce, ale zase se přiblížil konec roku a s ním i ty nejkrásnější svátky –Vánoce. Zatím to vypadá, že jim bude scházet to, co k Vánocům bezvýhradně a nenahraditelně patří. Křupající sníh pod botami, sněhové vločky padající za límce kabátů a vlezlý mráz, malující ty nejroztodivnější obrázky na dětských tvářích, rozpálených při bujarých zimních radovánkách. Věřme, že to ještě paní Zima všechno stihne a pod rozzářené štědrovečerní stromky všem, ale hlavně dětem,  pořádnou kupu sněhu nadělí. Určitě si to všichni, ale hlavně děti, zaslouží 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ěřím, že letošní Vánoce proběhnou ve všech domácnostech a rodinách v klidu, pohodě i pokoře. Vzpomeňme po celoročním shonu na všechny naše blízké a i ty, kteří již s námi nejsou. Je jen málo dnů v roce, kdy v tak nádherné a sváteční chvíli můžeme třeba jen ve svém nitru a při krátké modlitbičce poděkovat svým nejbližším za lásku a vychování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becní zastupitelstvo přeje všem občanům příjemné prožití Vánočních svátků a v Novém roce mnoho zdraví, štěstí a lásky. Zároveň děkuje všem těm, kteří se svojí prací starali o to, aby naše obec byla čistá a hezká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indřich Farka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ce 2006 na Srubec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radič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ánoční koledy v podání dechové hudby „Choceňačka“ zazní v sobotu 23. 12. 20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 nasvíceným srubským vánočním stromem. Začátek je stanoven na 17.30 hod. Při té příležitosti bude v místním kostelíku zpřístupněn srubský vánoční Betlé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ánoční Mše svatá bude sloužena dne 25.12.2006 od 7.30 hod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prvních lednových dnech roku 2007 proběhne v obci již tradiční katolická charitativní akce s názvem „Tříkrálová sbírka“. Tato sbírka je určena na pomoc rodinám a lidem v nouzi a na podporu charitního díla a jejím pořadatelem je Diecézní charita Hradec Králové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indřich Farka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OVINKY  ZE  SRUBSKÉ 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ok s rokem se opět sešel a nastává čas vánoční. Čas, který vede mnohé z nás k ohlédnutí a zamyšlení nad uplynulým rokem. Zamýšlíme se, jak tento rok proběhl, co všechno se stalo a co se změnilo v naší š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 červnu se s námi rozloučila paní ředitelka Hana Carbová, která na zdejší škole působila řadu let. Touto cestou bych jí ještě jednou chtěla poděkovat a popřát zdraví a pohodu do dalších let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V září oslavila srubská škola významné jubileum. Před padesáti lety se slavnostně otevřely dveře nové školní budovy. V posvícenskou neděli 8. října proběhl DEN OTEVŘENÝCH DVEŘÍ. Sešli se mnozí absolventi, bývalí zaměstnanci a přátelé školy, pro které byl připraven program s malým pohoštěním. Bylo to příjemně strávené odpoledne jak pro hosty, tak i pro děti základní a mateřské školy, které svá vystoupení připravovaly s velkým nadšení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polečně si všichni zavzpomínali nad kronikami a fotografiemi na své dětství nebo na dobu působení ve zdejší škole. Pro dobrou náladu zahrála dechová hudba Choceňačk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yní už ve škole žijeme Vánocemi a přípravou naší VÁNOČNÍ SLAVNOST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rotože všichni </w:t>
      </w:r>
      <w:r>
        <w:rPr>
          <w:b/>
          <w:sz w:val="26"/>
          <w:szCs w:val="26"/>
        </w:rPr>
        <w:t>MÁME RÁDI SRUBSKÝ LES</w:t>
      </w:r>
      <w:r>
        <w:rPr>
          <w:sz w:val="26"/>
          <w:szCs w:val="26"/>
        </w:rPr>
        <w:t>, do kterého chodíme na výuku za poznáním, na procházky a odpočinek, zůstaneme o letošních Vánocích doma, přesněji v našem les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veme všechny čtenáře Srubského okénka na naši </w:t>
      </w:r>
      <w:r>
        <w:rPr>
          <w:b/>
          <w:sz w:val="26"/>
          <w:szCs w:val="26"/>
        </w:rPr>
        <w:t>VÁNOČNÍ SLAVNOST</w:t>
      </w:r>
      <w:r>
        <w:rPr>
          <w:sz w:val="26"/>
          <w:szCs w:val="26"/>
        </w:rPr>
        <w:t xml:space="preserve">, která začne </w:t>
      </w:r>
    </w:p>
    <w:p>
      <w:pPr>
        <w:pStyle w:val="Normal"/>
        <w:rPr/>
      </w:pPr>
      <w:r>
        <w:rPr>
          <w:b/>
          <w:sz w:val="26"/>
          <w:szCs w:val="26"/>
        </w:rPr>
        <w:t>ve čtvrtek 21.12. 2006 v 16 hodi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žijte šťastné Vánoce roku 2006 a ve zdraví celý rok 2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ana Šejnohová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ředitelka srubské škol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činnosti  ZO ČZS Sru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spoluobčané,</w:t>
      </w:r>
    </w:p>
    <w:p>
      <w:pPr>
        <w:pStyle w:val="TextBody"/>
        <w:rPr/>
      </w:pPr>
      <w:r>
        <w:rPr/>
        <w:t xml:space="preserve">není to tak dlouho, co jsme seli a sázeli a než se nadějeme už se ten kolotoč, bez kterého nemůžeme být, rozeběhne znova. Věřím, že každý z nás občas přemýšlí, co se mu v té minulé sezóně podařilo a co je třeba udělat jinak a lépe. A náhle, je tu čas adventní, doba očekávání nejkrásnějších svátků v roce – Vánoce. Měla by to být doba klidu a pohody pro všechny přátelé přír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ádkáři z místní organizace v nově rekonstruované moštárně i letos moštovali ovoce pro širokou veřejnost. Po jednoleté přestávce pořádala naše organizace společně s místním Obecním úřadem setkání seniorů  při dechovce. ZO ČZS Sruby nabízí spoluobčanům výhodný pronájem společenské místnosti v moštárně pro uspořádání privátních akcí- svatby a různá životní jubil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etošním roce se člen naší organizace zúčastnil regionální výstavy „Svět květin“ v Trutnově, kde svými výpěstky důstojně reprezentoval naší organizaci (2. a 3.místo).</w:t>
      </w:r>
    </w:p>
    <w:p>
      <w:pPr>
        <w:pStyle w:val="Normal"/>
        <w:jc w:val="both"/>
        <w:rPr/>
      </w:pPr>
      <w:r>
        <w:rPr>
          <w:sz w:val="24"/>
        </w:rPr>
        <w:t>Členové výboru  ZO ČZS oslovují spoluobčany, kteří mají zájem o členství v naší organizaci a aktivně se podílet na její činnosti, aby kontaktovali p. Jiřího Šedinu nebo p. Marcelu Fajfrovou.Všichni zahrádkáři jsou v naší organizaci vřele vítá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přátelé, dovolte mi, abych na závěr roku 2006 a při vstupu do roku 2007, poděkoval aktivním členům naší organizace za vykonanou práci a všem spoluobčanům popřál mnoho zdraví, štěstí a osobních úspěchů v roc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Za výbor ZO  ČZS ve Srubec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aroslav TOUŠ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Proč  vznikla kandidátka „Nové Sruby“, pro volby v roce 2006 do Obecního zastupitelstva obce Sruby.</w:t>
      </w:r>
    </w:p>
    <w:p>
      <w:pPr>
        <w:pStyle w:val="Normal"/>
        <w:jc w:val="both"/>
        <w:rPr/>
      </w:pPr>
      <w:r>
        <w:rPr>
          <w:sz w:val="26"/>
          <w:szCs w:val="26"/>
        </w:rPr>
        <w:t>Vážení spoluobčané nejprve mi dovolte, abych jménem svým i členů kandidátky „NS“ poděkoval vám, kteří jste se rozhodli svým hlasem při komunálních volbách ovlivnit, či neovlivnit další chod obce Sru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vláště bych poděkoval, těm občanům, kteří volili kandidátku č.1.“ Nové Sruby“  a tím  podpořili standardní systém řízení obce, obvyklý v drtivé většině obcí (Dobříkov….) a dále hlasovali i pro kvalitnější život v naší obci pro své děti a vnoučata (pravděpodobný příliv finančních prostředků z E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četné dotazy ohledně vzniku kandidátky „NS“, bych Vám rád v krátkosti objasnil za jakých podivných okolností kandidátka vznikal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 </w:t>
      </w:r>
      <w:r>
        <w:rPr>
          <w:b/>
          <w:bCs/>
          <w:sz w:val="26"/>
          <w:szCs w:val="26"/>
        </w:rPr>
        <w:t>středu dne 9.8.2006</w:t>
      </w:r>
      <w:r>
        <w:rPr>
          <w:sz w:val="26"/>
          <w:szCs w:val="26"/>
        </w:rPr>
        <w:t xml:space="preserve">  při schůzce na Obecním úřadu  mi starosta obce Jiří Šimek sdělil,že z důvodu mého zásadního nesouhlasu s přidělením finančních prostředků (170 000,00 Kč)  na mzdy pracovníkům místní školy, odmítá se mnou dále spolupracovat a v případě, že se bude podílet na sestavování kandidátky do komunálních voleb, tak jedině bez mé osoby. Na závěr schůzky mě pan starosta oslovil a vyzval, abych sestavil  kandidátku pro nastávající komunální  volby, jelikož stávající </w:t>
      </w:r>
      <w:r>
        <w:rPr>
          <w:b/>
          <w:bCs/>
          <w:sz w:val="26"/>
          <w:szCs w:val="26"/>
        </w:rPr>
        <w:t>členové Obecního zastupitelstva nebudou</w:t>
      </w:r>
      <w:r>
        <w:rPr>
          <w:sz w:val="26"/>
          <w:szCs w:val="26"/>
        </w:rPr>
        <w:t xml:space="preserve"> již kandidovat do voleb a tudíž může nastat skutečnost, že obec Sruby </w:t>
      </w:r>
      <w:r>
        <w:rPr>
          <w:b/>
          <w:bCs/>
          <w:sz w:val="26"/>
          <w:szCs w:val="26"/>
        </w:rPr>
        <w:t>nebude mít vlastní zastupitelstvo</w:t>
      </w:r>
      <w:r>
        <w:rPr>
          <w:sz w:val="26"/>
          <w:szCs w:val="26"/>
        </w:rPr>
        <w:t xml:space="preserve"> (pan starosta na zasedání Obecního zastupitelstva i občanům oznamoval v průběhu let 2005-2006, že  v novém volebním období nebude již vykonávat funkci starosty obce a v měsíci února 2006 mě oslovil, zda bych pro volby v roce 2006 nepřipravil kandidátku za Obecní zastupitelstvo, s tím že on již kandidovat nebude). Za těchto okolností jsem výzvu pana starosty přijal s tím, že se pokusím kandidátku sestavit a dále jsme se společně dohodli, že v případě mého neúspěchu při sestavování kandidátky </w:t>
      </w:r>
      <w:r>
        <w:rPr>
          <w:b/>
          <w:bCs/>
          <w:sz w:val="26"/>
          <w:szCs w:val="26"/>
        </w:rPr>
        <w:t>do pondělí 14.8.2006</w:t>
      </w:r>
      <w:r>
        <w:rPr>
          <w:sz w:val="26"/>
          <w:szCs w:val="26"/>
        </w:rPr>
        <w:t xml:space="preserve">, pak následně sestaví stávající Obecní zastupitelstvo vlastní kandidátku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ři další schůzce  </w:t>
      </w:r>
      <w:r>
        <w:rPr>
          <w:b/>
          <w:bCs/>
          <w:sz w:val="26"/>
          <w:szCs w:val="26"/>
        </w:rPr>
        <w:t xml:space="preserve">ve čtvrtek 10.8.2006, </w:t>
      </w:r>
      <w:r>
        <w:rPr>
          <w:sz w:val="26"/>
          <w:szCs w:val="26"/>
        </w:rPr>
        <w:t>ji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ebyla pravda, co včera byla pravda a pan starosta mi sdělil, že Obecní zastupitelstvo </w:t>
      </w:r>
      <w:r>
        <w:rPr>
          <w:b/>
          <w:bCs/>
          <w:sz w:val="26"/>
          <w:szCs w:val="26"/>
        </w:rPr>
        <w:t>sestaví vlastní kandidátku do voleb i se stávajícím panem starostou…….</w:t>
      </w:r>
      <w:r>
        <w:rPr>
          <w:sz w:val="26"/>
          <w:szCs w:val="26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případě, že by mi pan starosta sdělil tuto skutečnost již  minulý den, v žádném případě bych kandidátku nesestavoval, protože jsem si byl vědom jaké problémy mě očekávají při jejím naplnění. Ale již  několik občanů  souhlasilo s účasti na kandidátní listině a další nebyli ještě rozhodnuti, takže jsem si nemohl dovolit oslovené spoluobčany zklamat a od kandidátky odstoupit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lší jednání jsem vedl </w:t>
      </w:r>
      <w:r>
        <w:rPr>
          <w:b/>
          <w:bCs/>
          <w:sz w:val="26"/>
          <w:szCs w:val="26"/>
        </w:rPr>
        <w:t>v pátek 11.8.2006</w:t>
      </w:r>
      <w:r>
        <w:rPr>
          <w:sz w:val="26"/>
          <w:szCs w:val="26"/>
        </w:rPr>
        <w:t xml:space="preserve"> s místními  zástupci TJ SOKOL a ti mi k mému dalšímu velkému překvapení sdělili, že je již v </w:t>
      </w:r>
      <w:r>
        <w:rPr>
          <w:b/>
          <w:bCs/>
          <w:sz w:val="26"/>
          <w:szCs w:val="26"/>
        </w:rPr>
        <w:t>pondělí 7.8.2006</w:t>
      </w:r>
      <w:r>
        <w:rPr>
          <w:sz w:val="26"/>
          <w:szCs w:val="26"/>
        </w:rPr>
        <w:t xml:space="preserve"> kontaktoval pan starosta a požadoval od nich tři členy do společné kandidátky se stávajícími členy Obecního zastupitelstva. </w:t>
      </w:r>
    </w:p>
    <w:p>
      <w:pPr>
        <w:pStyle w:val="Zkladntext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ždý může zhodnotit, zda jednání pana starosty  při zrodu kandidátky „NS“ bylo vhodné nebo takové, které se neslučuje s funkci starosty obce. Pan starosta své jednání určitě rád vysvětlí na nejbližším veřejném zasedání Obecního zastupitelst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ěkuji všem spoluobčanům za čas a trpělivost  při čtení tohoto člán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závěr mi dovolte, abych jménem svým i jménem členů kandidátky  „NS“ popřál všem spoluobčanům příjemné prožití svátků vánočních a mnoho zdraví, štěstí a lásky v nastávajícím roce 2007.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</w:rPr>
      </w:pPr>
      <w:r>
        <w:rPr>
          <w:sz w:val="24"/>
        </w:rPr>
        <w:t>Za kandidátku „Nové Sruby“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</w:rPr>
      </w:pPr>
      <w:r>
        <w:rPr>
          <w:sz w:val="24"/>
        </w:rPr>
        <w:t>Jaroslav  TOUŠ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Y ZE SO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ěhem roku 2006 se podařilo výboru Sokola provést několik finančně náročných akcí při  opravách sokolovny. V únoru se podařilo dokončit strop sálu, díky finančním příspěvkům občanů, sponzorů, obce  a sokolské župy. Celkem oprava stropu sálu a části podlahy stála 462.000 Kč. Všem občanům a sponzorům znovu děkujeme za finanční výpomoc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zim se nám podařilo opravit za 83.000 Kč strop jeviště. Na tuto akci jsme sehnali peníze od mikroregionu Vysokomýtsko (40.000 Kč). 20.000 Kč přispěla obec a 23.000 Kč Soko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konci roku  se podařilo výboru Sokola sehnat v Praze na České obci sokolské 350.000 Kč, za které se ještě do vánoc osadí na celé budově sokolovny nové okna, dveře do chodby a na obecní úřad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 sokolovnou vybudovali členové Sokola pěkné dětské hřiště a opravili místnost pro občerstvení. Všem členům, kteří se na této akci podíleli děk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em vánočních svátků pořádá Sokol tyto sportovní ak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 23. prosince</w:t>
        <w:tab/>
        <w:t>Turnaj ve stolním tenis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9.00 hod. mládež, 10.00 hod. dosp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ájemci hlaste se u Zdeňka Vej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 25. prosince</w:t>
        <w:tab/>
        <w:t>Tradiční fotbalový zápas    ženatí – svobodní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d 14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 28. prosince</w:t>
        <w:tab/>
        <w:t>Turnaj družstev ve florba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5.00 – 17.00 hod. žác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17.00 – 19.00 hod. dospělí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Zájemci hlaste se u Josefa Ne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ýbor So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B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rpnu začala další fotbalová sezona 2006-2007. Fotbalový oddíl přihlásil do soutěže: A mužstvo dospělých a 2 mládežnická družstva a to mladší žáky a přípravku. Mužstvo dospělých hraje okresní přebor a vedou ho trenéři Novotný Pavel a Vejs Zdeněk. Před začátkem nového ročníku došlo v mužstvu k radikálnímu omlazení kádru, když z úspěšného dorostu z let 2005-2006 přišlo 8 dorostenců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první polovině podzimu mělo naše mužstvo těžší soupeře, kteří bojují o postup. V této části soutěže získalo pouze 4 body, ale ve většině utkání prohrálo o jeden gól. Výjimkou byl zápas  v Lanškroně, ve kterém naši hráči nestačili a prohráli 3: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ruhá polovina podzimu byla výsledkově i herně výrazně lepší a některé soupeře naši hráči výrazně přehráli a to Němčice doma 9:0 (rekordní výhra v přeboru) a Albrechtice venku 6:2. V této části  získali 13 bodů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elkově po 1. části soutěže skončilo naše mužstvo na 8. místě se ziskem 17 bodů při skóre 29: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zim se předehrávaly ještě 2 jarní zápasy. Doma nad Jablonným  vyhrálo naše mužstvo 4:1. Na druhý  zápas do Sloupnice odjelo mužstvo pouze s jedenácti hráči bez několika opor a nestačilo na favorita přeboru a prohrálo vysoko 4: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ládežnická družstva ml. žáků a přípravky se pod vedením trenérů Houdka Štefana, Flídra Romana a Dvořáka Ladislava ml. oproti minulé sezoně herně i výsledkově výrazně zlepši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ýbor So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ŠÍ CHOVATELÉ SE NEZTRAT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O Českého svazu chovatelů ve Srubech se účastnila podzimní soutěžní Okresní výstavy v Chocni. V soutěži chovu králíků se umístila na 2. místě (chovatelé Ing. František Houdek st., Miroslav Držmíšek a Dana Beskydová) a v soutěži chovu holubů na 3. místě (chovatel Ladislav Svatoš). Soutěž chovu drůbeže byla na výstavě v Lanškrouně, kde Sruby obsadily 2. místo (chovatel Ing. František Houdek st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iří Šim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vozy popelnic v roc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slední letošní svoz popelnic bude ve středu 27. prosinc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vní svoz příštího roku bude 3. ledna 2007 a tímto datem počínaje budou svozy pravidelně vždy ve středu ve 14ti denním cyklu až do konce pololetí, 4. července svoz nebude a tak až za týden 11. července budou pokračovat svozy opět ve 14ti denním cyklu až do konce roku s výjimkou 26.prosince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aroslav Šejnoha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SRUBSKÉ OKÉNKO vydává Obecní úřad Sruby pro informaci občanů. Redakční rada pracuje ve složení: šéfredaktor ing. Jaroslav Šejnoha, jeho zástupce </w:t>
            </w:r>
            <w:r>
              <w:rPr>
                <w:spacing w:val="-2"/>
                <w:sz w:val="18"/>
              </w:rPr>
              <w:t>Jiří Šimek, odborný redaktor Jindřich Farkač, Registrováno Okresním úřadem Ústí nad Orlicí pod značkou 46/9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4415" cy="301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96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ind w:firstLine="360"/>
      <w:rPr/>
    </w:pPr>
    <w:r>
      <w:rPr/>
      <w:tab/>
      <w:t>prosinec 2006</w:t>
      <w:tab/>
      <w:t>SRUBSKÉ OKÉNK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>
        <w:sz w:val="16"/>
      </w:rPr>
    </w:pPr>
    <w:r>
      <w:rPr>
        <w:rStyle w:val="PageNumber"/>
        <w:b/>
        <w:sz w:val="16"/>
      </w:rPr>
      <w:t>SRUBSKÉ OKÉNKO</w:t>
    </w:r>
    <w:r>
      <w:rPr>
        <w:rStyle w:val="PageNumber"/>
        <w:sz w:val="16"/>
      </w:rPr>
      <w:t xml:space="preserve"> číslo 2</w:t>
      <w:tab/>
      <w:t>prosinec 1999</w:t>
      <w:tab/>
      <w:t>strana</w:t>
    </w:r>
    <w:r>
      <w:rPr>
        <w:rStyle w:val="PageNumber"/>
        <w:b/>
        <w:sz w:val="16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02:00Z</dcterms:created>
  <dc:creator>Jistota</dc:creator>
  <dc:description/>
  <cp:keywords/>
  <dc:language>en-US</dc:language>
  <cp:lastModifiedBy>Markéta</cp:lastModifiedBy>
  <cp:lastPrinted>2006-12-20T00:00:00Z</cp:lastPrinted>
  <dcterms:modified xsi:type="dcterms:W3CDTF">2008-11-03T22:16:00Z</dcterms:modified>
  <cp:revision>3</cp:revision>
  <dc:subject/>
  <dc:title> </dc:title>
</cp:coreProperties>
</file>