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5"/>
        <w:rPr/>
      </w:pPr>
      <w:r>
        <w:rPr/>
        <w:t>Smlouva o díl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vřená podle § 536 až 565 a následujících Obchodního zákoníku č. 513/1991 Sb. v souladu se zněním pozdějších novel na veřejnou  zakázku malého rozsahu- stavební prác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4"/>
        <w:rPr/>
      </w:pPr>
      <w:r>
        <w:rPr/>
        <w:t>Objednatel:</w:t>
        <w:tab/>
        <w:t>Obec Sruby</w:t>
        <w:tab/>
        <w:tab/>
        <w:t xml:space="preserve">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:                 565 44 Sruby čp.28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ovědný zástupce:   Aleš Pecka - starosta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:     00279544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hotovitel:    </w:t>
      </w:r>
      <w:r>
        <w:rPr>
          <w:rFonts w:cs="Arial Narrow" w:ascii="Arial Narrow" w:hAnsi="Arial Narrow"/>
          <w:b/>
          <w:bCs/>
        </w:rPr>
        <w:t>KVARTA spol. s r.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:             Dolní 222, 565 01 Choceň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dpovědný zástupce: Eduard Doskočil </w:t>
      </w:r>
    </w:p>
    <w:p>
      <w:pPr>
        <w:pStyle w:val="Header"/>
        <w:tabs>
          <w:tab w:val="clear" w:pos="9072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at ve věcech smluvních: Eduard Doskoč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at ve věcech technických: Radek Vaňásek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:                  13582747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Č:               CZ 13582747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Heading2"/>
        <w:tabs>
          <w:tab w:val="clear" w:pos="708"/>
          <w:tab w:val="center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DÍL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</w:rPr>
        <w:t xml:space="preserve">Provedení stavby pod názvem  </w:t>
      </w:r>
      <w:r>
        <w:rPr>
          <w:rFonts w:cs="Arial Narrow" w:ascii="Arial Narrow" w:hAnsi="Arial Narrow"/>
          <w:b/>
          <w:bCs/>
        </w:rPr>
        <w:t>„S</w:t>
      </w:r>
      <w:r>
        <w:rPr>
          <w:rFonts w:cs="Arial Narrow" w:ascii="Arial Narrow" w:hAnsi="Arial Narrow"/>
          <w:b/>
        </w:rPr>
        <w:t xml:space="preserve">tavební  úpravy v  I.N.P. v objektu Integrované základní školy  a mateřské školy, </w:t>
      </w:r>
      <w:r>
        <w:rPr>
          <w:rFonts w:cs="Arial Narrow" w:ascii="Arial Narrow" w:hAnsi="Arial Narrow"/>
          <w:b/>
          <w:bCs/>
        </w:rPr>
        <w:t>Sruby č.p.80“,</w:t>
      </w:r>
      <w:r>
        <w:rPr>
          <w:rFonts w:cs="Arial Narrow" w:ascii="Arial Narrow" w:hAnsi="Arial Narrow"/>
        </w:rPr>
        <w:t xml:space="preserve">  dle projektové dokumentace zpracované projekční firmou   KVARTA spol.s.r.o., Dolní 222, 565 01 Choceň</w:t>
      </w:r>
      <w:r>
        <w:rPr>
          <w:rFonts w:cs="Arial Narrow" w:ascii="Arial Narrow" w:hAnsi="Arial Narrow"/>
          <w:b/>
        </w:rPr>
        <w:t xml:space="preserve">, zak. číslo 1147 a 1148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cenové nabídky ze dne 18.6.2012, ve které jsou specifikovány veškeré náklady potřebné pro řádné plnění díl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Objednatel se zavazuje zaplatit cenu za dodávku ve výši uvedené v článku IV. této smlouv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Zhotovitel je povinen zajistit a financovat veškeré případné subdodavatelské práce a nese za ně záruku v plném rozsah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Zhotovitel se zavazuje a ručí za to, že při realizaci dodávky nepoužije materiál zdravotně závadný, ekologicky škodlivý či jinak nevhodný, mající potřebný certifikát a prohlášení výrobce o shodě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Zhotovitel potvrzuje, že se seznámil s rozsahem a povahou díla a že disponuje takovými kapacitami, které jsou nezbytné k plnění díl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AS A MÍSTO PLNĚNÍ ZAKÁZKY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odávka, která je předmětem plnění této smlouvy, bude zhotovitelem provedená v termínu: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mín dodávky :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Zahájení stavby:</w:t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 xml:space="preserve">  2.7.2012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okončení stavby :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20.8.2012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 plnění :</w:t>
        <w:tab/>
      </w:r>
      <w:r>
        <w:rPr>
          <w:rFonts w:cs="Arial Narrow" w:ascii="Arial Narrow" w:hAnsi="Arial Narrow"/>
          <w:b/>
        </w:rPr>
        <w:t xml:space="preserve"> Integrovaná základní škola a mateřská škola, Sruby č.p.8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hotovitel splní svůj závazek dnem řádného předání a převzetí objednatelem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dodání a převzetí předmětu díla sepíší obě strany zápi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je sjednána jako pevná, stanovena na podkladě předložené cenové nabídky ze dne 18.6.2012 takto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:                                                                                    578 044,00Kč bez DPH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PH  20%:                                                            </w:t>
      </w:r>
      <w:r>
        <w:rPr>
          <w:rFonts w:cs="Arial Narrow" w:ascii="Arial Narrow" w:hAnsi="Arial Narrow"/>
          <w:spacing w:val="40"/>
          <w:szCs w:val="20"/>
        </w:rPr>
        <w:t xml:space="preserve">             </w:t>
      </w:r>
      <w:r>
        <w:rPr>
          <w:rFonts w:cs="Arial Narrow" w:ascii="Arial Narrow" w:hAnsi="Arial Narrow"/>
          <w:bCs/>
          <w:szCs w:val="28"/>
        </w:rPr>
        <w:t>115 608,80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</w:rPr>
        <w:t xml:space="preserve">Kč </w:t>
      </w:r>
      <w:r>
        <w:rPr>
          <w:rFonts w:cs="Arial Narrow" w:ascii="Arial Narrow" w:hAnsi="Arial Narrow"/>
          <w:bCs/>
        </w:rPr>
        <w:t>vč. DPH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8"/>
        </w:rPr>
        <w:t>Celková cena díla:                                                                     693 653,00 Kč včetně DPH</w:t>
      </w:r>
      <w:r>
        <w:rPr>
          <w:rFonts w:cs="Arial Narrow" w:ascii="Arial Narrow" w:hAnsi="Arial Narrow"/>
          <w:b/>
          <w:spacing w:val="40"/>
          <w:szCs w:val="20"/>
        </w:rPr>
        <w:t xml:space="preserve">  </w:t>
      </w:r>
      <w:r>
        <w:rPr>
          <w:rFonts w:cs="Arial Narrow" w:ascii="Arial Narrow" w:hAnsi="Arial Narrow"/>
          <w:b/>
          <w:szCs w:val="28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EBNÍ A FAKTURAČNÍ PODMÍNK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latby budou objednatelem poskytovány na základě skutečně provedených prací  na základě měsíční faktury sestavené podle vzájemně odsouhlaseného soupisu prací. Zadavatel nebude zhotoviteli poskytovat záloh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Měsíční daňové doklady - faktury budou splatné  do 1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kalendářních dnů po doručení na adresu objednatele. Splacením daňového dokladu se rozumí datum odeslání krytého platebního příkazu na účet zhotovitele příslušné banc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Daňový doklad bude vystaven do 14-ti dnů po předání a převzetí provedených prac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hotovitelem objednateli a bude obsahovat alespoň tyto náležitost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číslo smlouvy a datum jejího uzavře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ázev dí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ČO zhotovite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ČO objednate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Č zhotovite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ázev a sídlo zhotovitele a objednate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ředmět dí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n odeslání faktury a lhůta splatnos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značení banky včetně identifikátoru a čísla účtu, na který má být úhrada provede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akturovanou částku rozdělenou na vlastní platbu a DP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azítko a podpis zhotovite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značení faktury a její číslo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položkový soupis fakturovaných prac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ALITATIVNÍ  PODMÍNKY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Zhotovitel se zavazuje sjednané dílo dodat v rozsahu stanoveném dle zadávacích podmínek, přitom je povinen dodržet kvalitativní podmínky vymezené právními předpisy a závaznými technickými normami vztahujícími se k dodávané zakázce. Pro provedení díla mohou být použity takové materiály, jejichž použití je v ČR schváleno a mají osvědčení o jakosti materiálu, výrobků a použité technologie odpovídající platné právní úpravě. Stavba musí být provedená v souladu s projektovou dokumentací a touto smlouvou a nesmí mít nedostatky, které brání její užití. Nedodržením kvalitativních podmínek stavby a dodávky může být důvodem pro zrušení smlouvy o dílo ze strany objednatele bez nároku na náhradu škody, která by tím zhotoviteli vznikla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jich nepředvídatelností), bude neprodleně informovat objednatele a dohodne s ním písemně dodatek předmětu plnění této smlouvy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</w:t>
      </w:r>
    </w:p>
    <w:p>
      <w:pPr>
        <w:pStyle w:val="Heading2"/>
        <w:rPr/>
      </w:pPr>
      <w:r>
        <w:rPr>
          <w:rFonts w:cs="Arial Narrow" w:ascii="Arial Narrow" w:hAnsi="Arial Narrow"/>
        </w:rPr>
        <w:t>POVINNOSTI  ZHOTOVITE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V případě, že má být dílčí část zhotoveného díla zakryta nebo má být jinak znemožněn přístup k ní, je zhotovitel povinen vyzvat objednatele minimálně dva dny předem k převzetí, aby mohl prověřit, zda zakrývaná část byla provedena řádně. Nedostaví-li se objednatel ke kontrole, může zhotovitel pokračovat v provádění díla. Seznam prací a konstrukcí, které podléhají kontrole, bude dohodnut při zahájení prací zápisem do stavebního dení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O průběhu stavby vede zhotovitel stavební deník a to ode dne zahájení stavebních prací. Stavební deník musí být v průběhu stavby trvale přístupný. Do stavebního deníku budou zaznamenány všechny události rozhodné pro plnění předmětu dí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/ Objednatel má právo kontroly prováděné stavby a má právo přístupu na staveniště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 Zhotovitel na sebe přejímá zodpovědnost za škody způsobené na zhotovovaném díle po celou dobu výstavby, tzn. do převzetí díla objednatelem, stejně tak za škody způsobené stavební činnosti třetí osobě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/ Zhotovitel je povinen na staveništi zachovávat čistotu a pořádek, odstraňovat na své náklady odpady a nečistoty vzniklé prováděním prací a to průběžně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 Zhotovitel vyklidí staveniště do 5 dnů po dokončení díla a protokolárně jej předá objednate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ROVEDENÍ DÍL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ílo je ukončeno a předáno zhotovitelem a převzato objednatelem, dnem podpisu zápisu o předání a převzetí díla. Součástí předání a převzetí je i předání revizních a odborných zpráv o zkouškách vyhrazených technických zařízení, vyžaduje-li takovou zprávu příslušná technická norma. Nepředložení takové zprávy se považuje za vadu bránící užívání předmětu díla. Dílo je považováno za dokončené a tedy převzato objednatelem, je-li dokončeno tak, že nevykazuje vady bránící jeho užívá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hotovitel je povinen objednateli oznámit dokončení díla a navrhovaný termín převzetí písemně alespoň 3 dny před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 předání díla bude pořízen zápis. V případě, že byly zjištěny drobné vady a nedodělky nebránící užívání díla, provede zhotovitel jejich odstranění do 5-ti dnů (nedohodnou-li s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astníci na lhůtě jiné). Po odstranění vad a nedodělků sepíší strany dodatek k původnímu zápisu, ve kterém objednatel potvrdí zhotoviteli, že vady a nedodělky byly odstraně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bCs/>
        </w:rPr>
        <w:t>4. Zhotovitel připraví před zahájením přejímacího řízení tyto nezbytné doklady, které se stanou součástí zápisu o předání a převzetí díla:</w:t>
      </w:r>
    </w:p>
    <w:p>
      <w:pPr>
        <w:pStyle w:val="Zkladntext2"/>
        <w:ind w:left="142" w:hanging="142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 w:val="false"/>
        </w:rPr>
        <w:t xml:space="preserve">dokumentaci skutečného provedení stavb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avební dení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klady o atestaci, certifikaci, shodě a zkouškách použitých stavebních materiál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právy o výchozí revizi elektro, tlakové zkoušky , atd.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klad o ekologickém uložení vytěženého materiál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áruční lis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adně další doklady, které vyplývají z podmínek dané stav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Vlastnictví k rozestavěnému dílu přechází na objednatele postupně se zaplacením částek, avšak škody způsobené na zhotoveném díle nese zhotovitel od zahájení prací, až po převzetí dokončeného díla objednatelem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X.</w:t>
      </w:r>
    </w:p>
    <w:p>
      <w:pPr>
        <w:pStyle w:val="Heading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ÁRUČNÍ LHŮTY</w:t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hotovitel poskytne objednateli z titulu provedených prací záruční dobu 36 </w:t>
      </w:r>
      <w:r>
        <w:rPr>
          <w:rFonts w:cs="Arial Narrow" w:ascii="Arial Narrow" w:hAnsi="Arial Narrow"/>
          <w:bCs/>
        </w:rPr>
        <w:t>měsíců / viz zadávací podmínky/</w:t>
      </w:r>
      <w:r>
        <w:rPr>
          <w:rFonts w:cs="Arial Narrow" w:ascii="Arial Narrow" w:hAnsi="Arial Narrow"/>
        </w:rPr>
        <w:t xml:space="preserve"> od data předání a převzetí dokončeného díla s výjimkou komponentů, pro které jejich výrobce nebo výhradní distributor stanoví záruční lhůtu jinou bude zhotovitelem poskytnutá záruka v délce  2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měsíců / viz zadávací podmínky /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ude-li uvedeno jinak, platí výše uvedená záruční lhůta na díl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.</w:t>
      </w:r>
    </w:p>
    <w:p>
      <w:pPr>
        <w:pStyle w:val="Heading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ADY DÍL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Odpovědnost za vady díla ( faktické či právní) se řídí ujednáním smluvních stran v tét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ě a následně ustanoveními obchodního zákoní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Pro uplatnění práva z odpovědnosti za vady díla je nezbytná reklamace objednatele u zhotovitele nejpozději do konce doby , po kterou zhotovitel odpovídá za vady díla, přičem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lamace odeslaná objednatelem v poslední den záruky se považuje za včas uplatněno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Reklamace musí být uplatněna písemnou  formou - doporučeným dopis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e je objednatel povinen vady popsat, případně uvést jak se projevují a stanovit lhůtu pro jejich odstraně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V případě, že objednatel uplatní v záruční době nárok z odpovědnosti za vady, je zhotovit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vinen zahájit práce na odstranění vad okamžitě od písemného oznámení vady , nejpozději však do 5 dnů , a to i v případě , že reklamaci neuznává 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Zhotovitel se zavazuje odstranit vady na své náklady tak, aby objednateli nevznikly žádné vícenáklady. V opačném případě tyto hradí zhotovit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Po odstranění vady bude sepsán protokol , který podepíší obě strany. V tomto protokolu, který vystaví zhotovitel musí být mimo jiné uveden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ména zástupců obou smluvních stra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číslo smlouvy o díl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tum uplatnění a č.j. reklama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pis a rozsah vady a způsob jejího odstraně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tum zahájení a ukončení odstranění vad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elková doba trvání vady ( doba od zjištění do odstranění vady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 vyjádření, zda vada bránila užívání díla k účelu , ke kterému bylo určen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SMLUVNÍ POKUT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Objednatel se zavazuje pro případ prodlení s provedením úhrady ceny faktury  zaplatit zhotoviteli úrok z prodlení ve výši 0,1 % z dlužné částky za každý den prodlení nad uvedený termín splatnost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I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OUPENÍ  OD SMLOUVY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Objednatel má právo odstoupit od smlouvy změní-li se po uzavření smlouvy její základní účel v důsledku podstatné změny okolností , za nichž byla smlouva uzavřena nebo v případě vyšší moci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V případě odstoupení objednatele od smlouvy náleží zhotoviteli cena již provedených prací, na které má na základě smlouvy nárok. Tímto není dotčeno právo na náhradu škod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e, přičemž se za náhradu škody považuje dle zákona pouze úhrada účelně vynaložených nákladů spojených s přípravou prací nerealizovaných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Objednatel má dále právo odstoupit od smlouvy v případě podstatného porušení smlouvy zhotovitelem. Za podstatné porušení smlouvy se považuje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splnění sjednaných termínů a dalších rozhodujících závazků vyplývajících z této smlouv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estliže zhotovitel provádí dílo opakovaně nekvalitně či vadně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ÁVĚREČNÁ USTANOVENÍ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Tuto smlouvu lze změnit nebo upřesnit písemným dodatkem, který dohodnou obě strany a prohlásí je nedílnou součástí smlouv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Tato smlouva má 6 stran a vyhotovuje se ve 3 vyhotoveních, z nichž 1 obdrží zhotovitel a dvě objednat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Tam , kde nejsou práva a závazky smluvních stran výslovně upraveny , platí ustanovení zák.č.513/91 Sb. - Obchodního zákoníku,ve znění pozdějších předpis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 Chocni, dne  </w:t>
        <w:tab/>
        <w:t xml:space="preserve">                     </w:t>
        <w:tab/>
        <w:tab/>
        <w:tab/>
        <w:tab/>
        <w:t xml:space="preserve">  Ve Srubech, dne 29.6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                                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 zhotovitele</w:t>
        <w:tab/>
        <w:tab/>
        <w:tab/>
        <w:tab/>
        <w:tab/>
        <w:tab/>
        <w:t xml:space="preserve">    za objednate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Eduard Doskočil                                                                  </w:t>
      </w:r>
      <w:r>
        <w:rPr>
          <w:rFonts w:cs="Arial Narrow" w:ascii="Arial Narrow" w:hAnsi="Arial Narrow"/>
          <w:bCs/>
        </w:rPr>
        <w:t>Aleš Pecka - starost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015" w:footer="708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b/>
      <w:sz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5:00Z</dcterms:created>
  <dc:creator>Jaroslav Špajs</dc:creator>
  <dc:description/>
  <cp:keywords/>
  <dc:language>en-US</dc:language>
  <cp:lastModifiedBy>Czechpoint</cp:lastModifiedBy>
  <cp:lastPrinted>2012-06-21T09:07:00Z</cp:lastPrinted>
  <dcterms:modified xsi:type="dcterms:W3CDTF">2012-07-02T12:31:00Z</dcterms:modified>
  <cp:revision>4</cp:revision>
  <dc:subject/>
  <dc:title>Smlouva o dílo – návrh</dc:title>
</cp:coreProperties>
</file>